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2969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           №01-10/1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[Об итогах  проведения независимой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ценки качества условий осущест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 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ского района в 2025 году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заседания Общественного совета по проведению независимой оценки качества условий осуществления образовательной деятельности муниципальными  образовательными организациями  Матвеевского района Оренбургской области, от 03.04.2025г., 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йтинг образовательных организаций, участвующих в проведении независимой оценки качества условий осуществления образовательной деятельности (приложение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 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ести полученные результаты до участников образовательного процесса 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2.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судить полученные результаты независимой оценки качества условий осуществления образовательной деятельности  на педагогических советах  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;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3. Разработать конкретные планы по устранению выявленных недостатков и повышению качества условий оказания услуг с учетом полученных результатов, в том числе: </w:t>
      </w:r>
    </w:p>
    <w:tbl>
      <w:tblPr>
        <w:tblW w:w="9945" w:type="dxa"/>
        <w:jc w:val="left"/>
        <w:tblInd w:w="-10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7393"/>
      </w:tblGrid>
      <w:tr>
        <w:trPr>
          <w:trHeight w:val="1422" w:hRule="atLeast"/>
        </w:trPr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3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в организации комфортных 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7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зоны отдыха (ожидания)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0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7348"/>
      </w:tblGrid>
      <w:tr>
        <w:trPr>
          <w:trHeight w:val="745" w:hRule="atLeast"/>
        </w:trPr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ить в организации следующие условия доступности:</w:t>
            </w:r>
          </w:p>
        </w:tc>
        <w:tc>
          <w:tcPr>
            <w:tcW w:w="7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поручней, расширенных дверных проемов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сменных кресел-колясок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специально оборудованных санитарно-гигиенических помещений в организации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ублирование для инвалидов по слуху и зрению звуковой и зрительной информации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ублирование надписей, знаков и иной текстовой и графической информации знаками, выполненными рельефно-точечным шрифтом Брайл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можность предоставления инвалидам по слуху (слуху и зрению) услуг сурдопереводчика (тифлосурдопереводчика)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можность предоставления услуг в дистанционном режиме или на дому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помощь оказываемая работниками организации, прошедшими необходимо обучение (инструктирование) (возможность сопровождения работниками организации).</w:t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3.3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рытость и доступность информации об о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7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стить на сайтах образовательных организаций  недостающую информацию по каждой ОО.</w:t>
            </w:r>
          </w:p>
        </w:tc>
      </w:tr>
    </w:tbl>
    <w:p>
      <w:pPr>
        <w:pStyle w:val="Normal1"/>
        <w:tabs>
          <w:tab w:val="clear" w:pos="708"/>
          <w:tab w:val="left" w:pos="5955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: 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8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Реализовать конкретные планы по устранению выявленных недостатков и повышению качества условий оказания услуг с учетом полученных результатов:</w:t>
      </w:r>
    </w:p>
    <w:p>
      <w:pPr>
        <w:pStyle w:val="Style18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критерию «Открытость и доступность информации об организации, осуществляющей образовательную деятельность» разместить на сайтах образовательных организаций  недостающую информацию по каждой ОО в соответствии с требованиями, утвержденными Постановлением Правительства Российской Федерации от 20 октября 2021 года № 1802, а также Приказом Министерства просвещения РФ от 13 марта 2019 г. № 114; </w:t>
      </w:r>
    </w:p>
    <w:p>
      <w:pPr>
        <w:pStyle w:val="Style19"/>
        <w:spacing w:before="0" w:after="0"/>
        <w:ind w:firstLine="506"/>
        <w:jc w:val="both"/>
        <w:rPr/>
      </w:pPr>
      <w:r>
        <w:rPr>
          <w:sz w:val="28"/>
          <w:szCs w:val="28"/>
        </w:rPr>
        <w:t xml:space="preserve">- по критерию «Комфортность условий, в которых осуществляется образовательная деятельность» в организациях создать условия комфортности, описанных в пункте 2.1 и Приказа Министерства просвещения РФ от 13 марта 2019 г. № 114. </w:t>
      </w:r>
    </w:p>
    <w:p>
      <w:pPr>
        <w:pStyle w:val="Style18"/>
        <w:ind w:left="855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01.05.2025 года.</w:t>
      </w:r>
    </w:p>
    <w:p>
      <w:pPr>
        <w:pStyle w:val="Style18"/>
        <w:ind w:left="-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ритерию «Доступность образовательной деятельности для инвалидов» обеспечить в организациях условия доступности, описанных в пунктах 3.1. и 3.2 Приказа Министерства просвещения РФ от 13 марта 2019 №114.</w:t>
      </w:r>
    </w:p>
    <w:p>
      <w:pPr>
        <w:pStyle w:val="Normal1"/>
        <w:tabs>
          <w:tab w:val="clear" w:pos="708"/>
          <w:tab w:val="left" w:pos="595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Срок: до 01.01.2026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2517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образ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650" cy="517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46" t="47731" r="25917" b="4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С. Н. Даньшов</w:t>
            </w:r>
          </w:p>
        </w:tc>
      </w:tr>
    </w:tbl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9.04.2025 №01-21/107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Рейтинг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независимой оценки качества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646"/>
        <w:gridCol w:w="646"/>
        <w:gridCol w:w="646"/>
        <w:gridCol w:w="646"/>
        <w:gridCol w:w="646"/>
        <w:gridCol w:w="1333"/>
        <w:gridCol w:w="1418"/>
      </w:tblGrid>
      <w:tr>
        <w:trPr>
          <w:tblHeader w:val="true"/>
          <w:trHeight w:val="3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показатель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</w:t>
            </w:r>
          </w:p>
        </w:tc>
      </w:tr>
      <w:tr>
        <w:trPr>
          <w:tblHeader w:val="true"/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у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Матвеевский детский сад «Березк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8,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5,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8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6,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8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Сарай-Гирский детский са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9,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9,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76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7,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9,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тароашировская средняя общеобразовательная школа имени Героя Советского Союза Шамкаева Акрама Беляевич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8,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88,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9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Емельяновская средняя общеобразовательная шко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6,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7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9,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инельская средняя общеобразовательная школ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8,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5,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86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4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Матвеевская средняя общеобразовательная школ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3,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88,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67,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89,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88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8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овожедринская средняя общеобразовательная школ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рай-Гирская средняя общеобразовательная школ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7,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6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4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5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тарокутлумбетьевская средняя общеобразовательная шко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9,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7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</w:rPr>
              <w:t>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Спортивная школа» Матвеевского района Оренбург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6,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7,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5,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5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8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Центр внешкольной работы» Матвеевского района Оренбург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7,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8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7,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93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6:00Z</dcterms:created>
  <dc:creator>Victor</dc:creator>
  <dc:description/>
  <cp:keywords/>
  <dc:language>en-US</dc:language>
  <cp:lastModifiedBy>Светлана</cp:lastModifiedBy>
  <cp:lastPrinted>2025-04-10T15:52:00Z</cp:lastPrinted>
  <dcterms:modified xsi:type="dcterms:W3CDTF">2025-04-10T10:52:00Z</dcterms:modified>
  <cp:revision>77</cp:revision>
  <dc:subject/>
  <dc:title> </dc:title>
</cp:coreProperties>
</file>