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ят :                                                                                         Утвержден :</w:t>
      </w:r>
    </w:p>
    <w:p>
      <w:pPr>
        <w:pStyle w:val="Normal"/>
        <w:rPr/>
      </w:pPr>
      <w:r>
        <w:rPr/>
        <w:t>На педагогическом совете                                                            Директор МБОУ «Старокут</w:t>
      </w:r>
    </w:p>
    <w:p>
      <w:pPr>
        <w:pStyle w:val="Normal"/>
        <w:rPr/>
      </w:pPr>
      <w:r>
        <w:rPr/>
        <w:t>МБОУ «Старокутлумбетьев                                                         лум бетьевская СОШ»</w:t>
      </w:r>
    </w:p>
    <w:p>
      <w:pPr>
        <w:pStyle w:val="Normal"/>
        <w:rPr/>
      </w:pPr>
      <w:r>
        <w:rPr/>
        <w:t>ская СОШ»                                                                                     __________Р.З.Кагарманова</w:t>
      </w:r>
    </w:p>
    <w:p>
      <w:pPr>
        <w:pStyle w:val="Normal"/>
        <w:rPr/>
      </w:pPr>
      <w:r>
        <w:rPr/>
        <w:t>Протокол № 1 от  « 30» 08 2021 г                                               Приказ №  от«30 » 08.2021 г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языке обучения образования дошкольно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тарокутлумбетье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о языке обучения, образования (далее – Положение) разработано в соответствии с Федеральным законом от 29.12.2012 № 273 - ФЗ  «Об образовании в Российской Федерации», Уставом муниципального бюджетного образовательного учреждения «Старокутлумбетьевская средня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1.2.Положение устанавливает языки образования и порядок их выбора родителями (законными представителями) несовершеннолетних обучающихся при приёме на обучение по образовательным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Язык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разовательная деятельность осуществляется на государственном языке – русском.</w:t>
        <w:br/>
        <w:t>2.2.Выбор языка образования осуществляется по заявлению родителей (законных представителей) при приёме (переводе) на обучение по образовательным программам дошкольного образования.</w:t>
        <w:br/>
        <w:t>2.3.В рамках дополнительных образовательных программ по запросу участников образовательных отношений образовательное учреждение вправе организовать обучение детей иностранным яз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действия не огранич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2:00Z</dcterms:created>
  <dc:creator>Юртаева</dc:creator>
  <dc:description/>
  <cp:keywords/>
  <dc:language>en-US</dc:language>
  <cp:lastModifiedBy>Пользователь</cp:lastModifiedBy>
  <dcterms:modified xsi:type="dcterms:W3CDTF">2022-04-22T07:53:00Z</dcterms:modified>
  <cp:revision>12</cp:revision>
  <dc:subject/>
  <dc:title/>
</cp:coreProperties>
</file>