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61"/>
        <w:gridCol w:w="519"/>
        <w:gridCol w:w="296"/>
        <w:gridCol w:w="2167"/>
        <w:gridCol w:w="1706"/>
        <w:gridCol w:w="487"/>
      </w:tblGrid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91" w:type="dxa"/>
            <w:gridSpan w:val="5"/>
            <w:tcBorders/>
          </w:tcPr>
          <w:p>
            <w:pPr>
              <w:pStyle w:val="TextBody"/>
              <w:spacing w:lineRule="auto" w:line="36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униципальное бюджетное общеобразовательное</w:t>
            </w:r>
          </w:p>
          <w:p>
            <w:pPr>
              <w:pStyle w:val="TextBody"/>
              <w:spacing w:lineRule="auto" w:line="36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ab/>
              <w:t xml:space="preserve">     учрежде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    </w:t>
            </w:r>
            <w:r>
              <w:rPr>
                <w:color w:val="000000"/>
                <w:sz w:val="24"/>
                <w:lang w:val="ru-RU" w:eastAsia="ru-RU"/>
              </w:rPr>
              <w:t>«Старокутлумбетьевская средняя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   </w:t>
            </w:r>
            <w:r>
              <w:rPr>
                <w:color w:val="000000"/>
                <w:sz w:val="24"/>
                <w:lang w:val="ru-RU" w:eastAsia="ru-RU"/>
              </w:rPr>
              <w:t>общеобразовательная  школа»</w:t>
            </w:r>
          </w:p>
          <w:p>
            <w:pPr>
              <w:pStyle w:val="TextBody"/>
              <w:spacing w:lineRule="auto" w:line="36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       </w:t>
            </w:r>
            <w:r>
              <w:rPr>
                <w:color w:val="000000"/>
                <w:sz w:val="24"/>
                <w:lang w:val="ru-RU" w:eastAsia="ru-RU"/>
              </w:rPr>
              <w:t>Матвеевского района</w:t>
            </w:r>
          </w:p>
          <w:p>
            <w:pPr>
              <w:pStyle w:val="TextBody"/>
              <w:spacing w:lineRule="auto" w:line="36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     </w:t>
            </w:r>
            <w:r>
              <w:rPr>
                <w:color w:val="000000"/>
                <w:sz w:val="24"/>
                <w:lang w:val="ru-RU" w:eastAsia="ru-RU"/>
              </w:rPr>
              <w:t>Оренбургской  области</w:t>
            </w:r>
          </w:p>
          <w:p>
            <w:pPr>
              <w:pStyle w:val="Style18"/>
              <w:tabs>
                <w:tab w:val="clear" w:pos="708"/>
                <w:tab w:val="right" w:pos="9355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ПРИКАЗ</w:t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58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024               №33</w:t>
            </w:r>
          </w:p>
          <w:p>
            <w:pPr>
              <w:pStyle w:val="Normal"/>
              <w:spacing w:before="0" w:after="200"/>
              <w:ind w:left="7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тарокутлумбетьево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 организации питания обучающихся в школе в  2024-2025 учебном  году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1" w:type="dxa"/>
            <w:gridSpan w:val="5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left="-5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исполнения постановления Правительства Оренбургской области от 13 июля 2020 года № 582 –пп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Оренбургской области»,  в  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27.10.2020 № 32 "Об утверждении санитарно-эпидемиологических правили норм СанПиН 2.3/2.4.3590-20 "Санитарно-эпидемиологические требования к организации питания населения", Методических рекомендаций Роспотребнадзора от 18.05.2020 года по организации питания обучающихся общеобразовательных организаций (МР 2.4.0179-20), Методических рекомендаций Роспотребнадзора от 18.05.2020 года по осуществлению родительского контроля за организацией горячего питания детей в общеобразовательных организациях (МР 2.4.0180-20)   и в целях обеспечения горячим питанием обучающихся образовательных   организаций   Матвеевского  района   в 2023- 2024 учебном  году, усиления контроля за организацией питания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 w:before="5" w:after="200"/>
        <w:ind w:firstLine="567"/>
        <w:jc w:val="both"/>
        <w:rPr/>
      </w:pPr>
      <w:r>
        <w:rPr>
          <w:rFonts w:cs="Times New Roman" w:ascii="Times New Roman" w:hAnsi="Times New Roman"/>
        </w:rPr>
        <w:t>П Р И К А З Ы В А Ю</w:t>
      </w:r>
      <w:r>
        <w:rPr>
          <w:rFonts w:cs="Times New Roman" w:ascii="Times New Roman" w:hAnsi="Times New Roman"/>
          <w:b/>
          <w:spacing w:val="-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оставить одноразовое горячее питание  (завтрак) за счет бюджетных ассигнований    всем обучающимся 1-4 классов в размере  64,63 рубля в день на одного обучающегося</w:t>
      </w:r>
      <w:r>
        <w:rPr>
          <w:rFonts w:cs="Times New Roman" w:ascii="Times New Roman" w:hAnsi="Times New Roman"/>
          <w:color w:val="000000"/>
        </w:rPr>
        <w:t>, для обучающихся с ОВЗ (78,30 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течение учебного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оставить одноразовое горячее питание (обед)  за счет бюджетных ассигнований    всем обучающимся 5-11 классов в размере  16,00 рубля в день на одного обучающегося, предоплату за обед за счет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течение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Утвердить план мероприятий по организации двухразового питания (Приложение №1)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Утвердить график питания обучающихся (Приложение №2)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Утвердить график дежурства учителей (Приложение №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Повару  школы  Исхаковой Л.Д. 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1. проведение расчётов согласно существующим нормам, выполнения всех правил СанПина;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>6.2. организацию питания в ОО в соответствии с правилами и нормами СанПиН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;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>6.3. ежедневное вывешивание согласованного с директором меню на  обед обучающимся;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>6.4. составление и утверждение ежедневного меню-требования установленного образца;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>6.5. организацию замены продуктов на равноценные по составу в соответствии с таблицей замены продуктов при отсутствии основных продуктов;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>6.6. правильную кулинарную обработку, выход блюд и вкусовые качества пищи;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>6.7. ежедневное проведение С-витаминизации третьего блюда непосредственно перед раздачей;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>6.8. правильное хранение и соблюдение срока реализации продуктов;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>6.9. снятие пробы и записи в специальном бракеражном журнале «Готовых блюд», оценки готовых блюд и разрешения их к выдачи;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>6.10. ежедневный забор суточной пробы готовой продукции и правильное её хранение;</w:t>
      </w:r>
    </w:p>
    <w:p>
      <w:pPr>
        <w:pStyle w:val="TextBody"/>
        <w:ind w:right="-24" w:firstLine="567"/>
        <w:rPr/>
      </w:pPr>
      <w:r>
        <w:rPr>
          <w:sz w:val="22"/>
          <w:szCs w:val="22"/>
        </w:rPr>
        <w:t>6.11. соблюдение за санитарным состоянием пищеблока, его оборудования, инвентаря, посуды, их хранения, маркировки и правильного использования по назначению, их обработки;</w:t>
      </w:r>
    </w:p>
    <w:p>
      <w:pPr>
        <w:pStyle w:val="TextBody"/>
        <w:ind w:right="-2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12. ведение табеля учета питания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>.</w:t>
      </w:r>
    </w:p>
    <w:p>
      <w:pPr>
        <w:pStyle w:val="TextBody"/>
        <w:ind w:right="-24" w:firstLine="567"/>
        <w:jc w:val="right"/>
        <w:rPr/>
      </w:pPr>
      <w:r>
        <w:rPr>
          <w:sz w:val="22"/>
          <w:szCs w:val="22"/>
        </w:rPr>
        <w:t xml:space="preserve">Срок: до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1.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2024 г. </w:t>
      </w:r>
    </w:p>
    <w:p>
      <w:pPr>
        <w:pStyle w:val="TextBody"/>
        <w:ind w:right="-24" w:firstLine="567"/>
        <w:jc w:val="left"/>
        <w:rPr/>
      </w:pPr>
      <w:r>
        <w:rPr>
          <w:sz w:val="22"/>
          <w:szCs w:val="22"/>
        </w:rPr>
        <w:t xml:space="preserve">7. Классным руководителя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1. вести ежедневный учет завтраков и обедов, корректировать количество заказанных порций; </w:t>
      </w:r>
    </w:p>
    <w:p>
      <w:pPr>
        <w:pStyle w:val="Normal"/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</w:rPr>
        <w:t xml:space="preserve">7.2 не допускать расхождений данных о посещаемости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</w:rPr>
        <w:t xml:space="preserve"> в классных   журналах с данными накопительных ведомостей  по питанию, производить еженедельную сверку с поваром;</w:t>
      </w:r>
    </w:p>
    <w:p>
      <w:pPr>
        <w:pStyle w:val="Normal"/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</w:rPr>
        <w:t>7.3. нести ответственность за точность заказов, соблюдение санитарно-гигиенических норм обучающимися во время приема пищи;</w:t>
      </w:r>
    </w:p>
    <w:p>
      <w:pPr>
        <w:pStyle w:val="Normal"/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</w:rPr>
        <w:t>7.4 вести контроль финансовых средств по оплате питания обучающихся, питающихся за счет средств родителей;</w:t>
      </w:r>
    </w:p>
    <w:p>
      <w:pPr>
        <w:pStyle w:val="Normal"/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</w:rPr>
        <w:t>7.5 присутствовать в столовой с классом во время приема пищи обучающимися;</w:t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6 обеспечивать соблюдение личной гигиены, правил поведения в столовой, сохранность мебели и столовых приборов обучающимися класса;</w:t>
      </w:r>
    </w:p>
    <w:p>
      <w:pPr>
        <w:pStyle w:val="Normal"/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</w:rPr>
        <w:t>7.7 проводить информационную работу среди обучающихся и их родителей по организации питания;</w:t>
      </w:r>
    </w:p>
    <w:p>
      <w:pPr>
        <w:pStyle w:val="Normal"/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</w:rPr>
        <w:t>7.8 довести до сведения родителей обучающихся содержание документов, регламентирующих организацию питания в школе.</w:t>
      </w:r>
    </w:p>
    <w:p>
      <w:pPr>
        <w:pStyle w:val="TextBody"/>
        <w:ind w:right="-24" w:firstLine="567"/>
        <w:jc w:val="right"/>
        <w:rPr/>
      </w:pPr>
      <w:r>
        <w:rPr>
          <w:sz w:val="22"/>
          <w:szCs w:val="22"/>
        </w:rPr>
        <w:t xml:space="preserve">Срок: до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2024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8.Контроль за  посещаемостью  детьми  столовой, ведением отчетности по питанию осуществляет  бракеражная   комиссия  в составе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фская И.Р. – председателя   родительского комит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хматуллина Э.К.- члена родительского комит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алимова Г.А.– ответственного за питание в шк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Полный производственный контроль  работы школьной столовой, а так же контроль по выполнению данного приказа оставить за Салимовой Г.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Р.З. Кагарманов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2:00Z</dcterms:created>
  <dc:creator>Olga</dc:creator>
  <dc:description/>
  <cp:keywords/>
  <dc:language>en-US</dc:language>
  <cp:lastModifiedBy>1</cp:lastModifiedBy>
  <cp:lastPrinted>2022-09-02T15:45:00Z</cp:lastPrinted>
  <dcterms:modified xsi:type="dcterms:W3CDTF">2024-09-27T09:10:00Z</dcterms:modified>
  <cp:revision>24</cp:revision>
  <dc:subject/>
  <dc:title/>
</cp:coreProperties>
</file>